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Супутник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Супутник» від 04.04.2020 № 2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Супутник» від 07.04.2020 № 3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 заводський № 68965226, встановленого у житловому будинку, що розташований за адресою: м. Мелітополь,</w:t>
        <w:br/>
        <w:t xml:space="preserve">просп. Б.Хмельницького, 9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Супутник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Супутник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17:00Z</dcterms:modified>
  <cp:revision>2</cp:revision>
  <dc:subject/>
  <dc:title> </dc:title>
</cp:coreProperties>
</file>